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9372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17 мая 2021 года                                                                                 № 89 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. Рамеш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88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изнании утратившими силу постановлений  администрации городского поселения – поселок Рамешки Рамешковского района Тверской области 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законом Тверской области от 21.06.2005 № 89-ЗО «О государственной гражданской службе Тверской области» и на основании Устава муниципального образования «Рамешковский район» Тверской области, Устава муниципального образования городское поселение – поселок Рамешки Рамешковского района Тверской области, администрация Рамешковского района постановля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1.Признать утратившими силу: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постановление администрации городского поселения – поселок Рамешки Рамешковского района Тверской области от 15.03.2010 № 14-1 «</w:t>
      </w:r>
      <w:r>
        <w:rPr/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городского поселения – поселок Рамешки, и муниципальными служащими городского поселения – поселок Рамешки, а также проверке соблюдения муниципальными служащими городского поселения – поселок Рамешк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</w:t>
      </w:r>
      <w:r>
        <w:rPr>
          <w:szCs w:val="28"/>
        </w:rPr>
        <w:t>»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постановление администрации городского поселения – поселок Рамешки Рамешковского района Тверской области от 31.05.2018 № 15 «</w:t>
      </w:r>
      <w:r>
        <w:rPr/>
        <w:t>О внесении изменений и дополнений в Положение о проверке достоверности и полноты сведений, представляемых гражданами, претендующими на замещение должностей муниципальной службы городского поселения – поселок Рамешки, и муниципальными служащими городского поселения – поселок Рамешки, а также проверке соблюдения муниципальными служащими городского поселения – поселок Рамешк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, утвержденного постановлением администрации городского поселения – поселок Рамешки от 15.03.2010 № 14-1</w:t>
      </w:r>
      <w:r>
        <w:rPr>
          <w:szCs w:val="28"/>
        </w:rPr>
        <w:t>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Разместить постановление на официальном сайте администрации Рамешковского района в сети Интерне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3. Контроль над исполнением настоящего постановления возложить на заместителя главы администрации Рамешковского района, управляющего делами администрации Рамешковского района Петухову Н.Н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Рамешковского района                                                           А.А.Пилю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sz w:val="24"/>
        </w:rPr>
        <w:t>Проект  постановления  «О признании утратившими силу постановления  администрации городского поселения – поселок Рамешки Рамешковского района Тверской области» завизировали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мешковского района, управделами района                                                     Н.Н. Петух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ведующий правовым отделом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и Рамешковского  района                                                              Т.В. Балаш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Рассылка: </w:t>
      </w:r>
    </w:p>
    <w:p>
      <w:pPr>
        <w:pStyle w:val="Normal"/>
        <w:rPr>
          <w:sz w:val="24"/>
        </w:rPr>
      </w:pPr>
      <w:r>
        <w:rPr>
          <w:sz w:val="24"/>
        </w:rPr>
        <w:t>в дело – 1</w:t>
      </w:r>
    </w:p>
    <w:p>
      <w:pPr>
        <w:pStyle w:val="Normal"/>
        <w:rPr>
          <w:sz w:val="24"/>
        </w:rPr>
      </w:pPr>
      <w:r>
        <w:rPr>
          <w:sz w:val="24"/>
        </w:rPr>
        <w:t>в Отдел муниципальной службы и кадровой работы –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лубук Анна Александровна</w:t>
      </w:r>
    </w:p>
    <w:p>
      <w:pPr>
        <w:pStyle w:val="Normal"/>
        <w:rPr>
          <w:sz w:val="24"/>
        </w:rPr>
      </w:pPr>
      <w:r>
        <w:rPr>
          <w:sz w:val="24"/>
        </w:rPr>
        <w:t>2-17-0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12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Uv">
    <w:name w:val="uv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21:14:00Z</dcterms:created>
  <dc:creator>Пользователь</dc:creator>
  <dc:description/>
  <cp:keywords/>
  <dc:language>en-US</dc:language>
  <cp:lastModifiedBy>evgenij</cp:lastModifiedBy>
  <cp:lastPrinted>2021-05-21T11:14:00Z</cp:lastPrinted>
  <dcterms:modified xsi:type="dcterms:W3CDTF">2021-06-27T21:14:00Z</dcterms:modified>
  <cp:revision>2</cp:revision>
  <dc:subject/>
  <dc:title/>
</cp:coreProperties>
</file>